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Территориальной избирательной комиссии Ленинского района города Ростова-на-Дону</w:t>
      </w:r>
    </w:p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8.06.2025 № 120-28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специальных мест для размещения печатных агитационных материалов </w:t>
      </w:r>
      <w:r>
        <w:rPr>
          <w:b/>
          <w:bCs/>
          <w:sz w:val="28"/>
          <w:szCs w:val="28"/>
        </w:rPr>
        <w:t>при проведении выборов депутатов Ростовской-на-Дону городской Думы восьмого созыва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шиловский избирательный округ № 4</w:t>
      </w:r>
    </w:p>
    <w:p>
      <w:pPr>
        <w:pStyle w:val="Normal"/>
        <w:suppressAutoHyphens w:val="true"/>
        <w:jc w:val="center"/>
        <w:rPr>
          <w:bCs/>
          <w:vertAlign w:val="superscript"/>
          <w:lang w:eastAsia="ar-SA"/>
        </w:rPr>
      </w:pPr>
      <w:r>
        <w:rPr>
          <w:bCs/>
          <w:vertAlign w:val="superscript"/>
          <w:lang w:eastAsia="ar-SA"/>
        </w:rPr>
        <w:t>Наименование и номер одномандатного избирательного округа</w:t>
      </w:r>
    </w:p>
    <w:p>
      <w:pPr>
        <w:pStyle w:val="Normal"/>
        <w:suppressAutoHyphens w:val="true"/>
        <w:jc w:val="center"/>
        <w:rPr>
          <w:bCs/>
          <w:sz w:val="28"/>
          <w:szCs w:val="28"/>
          <w:vertAlign w:val="superscript"/>
          <w:lang w:eastAsia="ar-SA"/>
        </w:rPr>
      </w:pPr>
      <w:r>
        <w:rPr>
          <w:bCs/>
          <w:sz w:val="28"/>
          <w:szCs w:val="28"/>
          <w:vertAlign w:val="superscript"/>
          <w:lang w:eastAsia="ar-S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5"/>
        <w:gridCol w:w="68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избирательного участк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кова, 7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 (ост. «Поликлиника № 16» в сторону Центра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вольского, 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Волкова (ост. «пл. Борко» в сторону </w:t>
              <w:br/>
              <w:t>ул. Добровольского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 Космонавтов, 19 / бул. Комарова </w:t>
              <w:br/>
              <w:t>(ост. «бул. Комаров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. Комарова, 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смонавтов, 27/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25 (ост. «Шаталова»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смонавтов, 3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Королева (ост. «пр. Королева, 15» в сторону </w:t>
              <w:br/>
              <w:t>пр. Космонавтов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вольского, 18 / бул. Комар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28Г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вольского, 30А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2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ролева, 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Королева (ост. «пр. Королева, 15» в сторону </w:t>
              <w:br/>
              <w:t>ул. Вавилова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ролева, 11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3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битальная, 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41Б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</w:t>
            </w:r>
          </w:p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битальная, 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4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34"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7:00Z</dcterms:created>
  <dc:creator>Избирательная комиссия</dc:creator>
  <dc:description/>
  <cp:keywords/>
  <dc:language>en-US</dc:language>
  <cp:lastModifiedBy>Администратор</cp:lastModifiedBy>
  <cp:lastPrinted>2025-05-15T09:38:00Z</cp:lastPrinted>
  <dcterms:modified xsi:type="dcterms:W3CDTF">2025-08-03T08:20:00Z</dcterms:modified>
  <cp:revision>3</cp:revision>
  <dc:subject/>
  <dc:title>ОКРУЖНАЯ ИЗБИРАТЕЛЬНАЯ КОМИССИЯ</dc:title>
</cp:coreProperties>
</file>