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Территориальной избирательной комиссии Ленинского района города Ростова-на-Дону</w:t>
      </w:r>
    </w:p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8.06.2025 № 120-28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специальных мест для размещения печатных агитационных материалов </w:t>
      </w:r>
      <w:r>
        <w:rPr>
          <w:b/>
          <w:bCs/>
          <w:sz w:val="28"/>
          <w:szCs w:val="28"/>
        </w:rPr>
        <w:t>при проведении выборов депутатов Ростовской-на-Дону городской Думы восьмого созыва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шиловский избирательный округ № 3</w:t>
      </w:r>
    </w:p>
    <w:p>
      <w:pPr>
        <w:pStyle w:val="Normal"/>
        <w:suppressAutoHyphens w:val="true"/>
        <w:spacing w:lineRule="auto" w:line="360"/>
        <w:jc w:val="center"/>
        <w:rPr>
          <w:bCs/>
          <w:vertAlign w:val="superscript"/>
          <w:lang w:eastAsia="ar-SA"/>
        </w:rPr>
      </w:pPr>
      <w:r>
        <w:rPr>
          <w:bCs/>
          <w:vertAlign w:val="superscript"/>
          <w:lang w:eastAsia="ar-SA"/>
        </w:rPr>
        <w:t>Наименование и номер одномандатного избирательного округа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5"/>
        <w:gridCol w:w="68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избирательного участк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кова, 6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,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</w:t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цаева, 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обровольского, 1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вольского,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цаева, 7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. Комарова,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ролева, 8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Добровольского, 15 (ост. «пл. Добровольского» </w:t>
              <w:br/>
              <w:t>в сторону пл. Борко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. Комарова, 20/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Добровольского, 9/1 (ост. «бул. Комарова» в сторону пл. Борко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ролева,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16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ролева, 6/1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6/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. Комарова, 8/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10 / пр. Королева (ост. «Стартовая»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ролева, 3/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Королева (ост. «пр. Королева, 4» в сторону </w:t>
              <w:br/>
              <w:t>ул. Вавилова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товая, 12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товая, 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34"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4:00Z</dcterms:created>
  <dc:creator>Избирательная комиссия</dc:creator>
  <dc:description/>
  <cp:keywords/>
  <dc:language>en-US</dc:language>
  <cp:lastModifiedBy>Администратор</cp:lastModifiedBy>
  <cp:lastPrinted>2025-05-15T09:38:00Z</cp:lastPrinted>
  <dcterms:modified xsi:type="dcterms:W3CDTF">2025-08-03T08:16:00Z</dcterms:modified>
  <cp:revision>3</cp:revision>
  <dc:subject/>
  <dc:title>ОКРУЖНАЯ ИЗБИРАТЕЛЬНАЯ КОМИССИЯ</dc:title>
</cp:coreProperties>
</file>