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bCs/>
          <w:sz w:val="24"/>
          <w:szCs w:val="24"/>
        </w:rPr>
        <w:t>к постановлению Территориальной избирательной комиссии Ленинского района города Ростова-на-Дону</w:t>
      </w:r>
    </w:p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8.06.2025 № 120-28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специальных мест для размещения печатных агитационных материалов </w:t>
      </w:r>
      <w:r>
        <w:rPr>
          <w:b/>
          <w:bCs/>
          <w:sz w:val="28"/>
          <w:szCs w:val="28"/>
        </w:rPr>
        <w:t>при проведении выборов депутатов Ростовской-на-Дону городской Думы восьмого созыва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шиловский избирательный округ № 2</w:t>
      </w:r>
    </w:p>
    <w:p>
      <w:pPr>
        <w:pStyle w:val="Normal"/>
        <w:suppressAutoHyphens w:val="true"/>
        <w:spacing w:lineRule="auto" w:line="360"/>
        <w:jc w:val="center"/>
        <w:rPr>
          <w:bCs/>
          <w:vertAlign w:val="superscript"/>
          <w:lang w:eastAsia="ar-SA"/>
        </w:rPr>
      </w:pPr>
      <w:r>
        <w:rPr>
          <w:bCs/>
          <w:vertAlign w:val="superscript"/>
          <w:lang w:eastAsia="ar-SA"/>
        </w:rPr>
        <w:t>Наименование и номер одномандатного избирательного округа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5"/>
        <w:gridCol w:w="68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избирательного участк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иманова, 60 (возле пешеходного перехода)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одина, 3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</w:t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иманова, 72/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хаила Нагибина (ост. «Нариманова» в сторону Центра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убиновый, 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хаила Нагибина (ост. «Нариманова» в сторону Северного жилого массива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 Плиева, 43А (перекресток улиц Плиева </w:t>
              <w:br/>
              <w:t>и Фурмановск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 (ост. «ул. Евдокимова» в сторону Центра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урмановская, 5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Евдокимова (ост. «БСМП-2», МБУЗ «Городская больница скорой медицинской помощи» на восток)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пустина, 24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5Д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пустина, 8 / ул. Бор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устина, 18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</w:t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</w:t>
            </w:r>
          </w:p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смонавтов, 9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, 2/2 (ост. «Северный рынок» в сторону Северного жилого массива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смонавтов, 8/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 (ост. «Поликлиника № 16» в сторону Северного жилого массива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смонавтов,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14/1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. Комарова, 4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ролева, 22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2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34"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2:00Z</dcterms:created>
  <dc:creator>Избирательная комиссия</dc:creator>
  <dc:description/>
  <cp:keywords/>
  <dc:language>en-US</dc:language>
  <cp:lastModifiedBy>Администратор</cp:lastModifiedBy>
  <cp:lastPrinted>2025-05-15T09:38:00Z</cp:lastPrinted>
  <dcterms:modified xsi:type="dcterms:W3CDTF">2025-08-03T08:09:00Z</dcterms:modified>
  <cp:revision>3</cp:revision>
  <dc:subject/>
  <dc:title>ОКРУЖНАЯ ИЗБИРАТЕЛЬНАЯ КОМИССИЯ</dc:title>
</cp:coreProperties>
</file>